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r Grabst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7430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2395" cy="543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56:00Z</dcterms:created>
  <dc:creator>Schöberl</dc:creator>
  <dc:description/>
  <dc:language>en-US</dc:language>
  <cp:lastModifiedBy>Schöberl</cp:lastModifiedBy>
  <dcterms:modified xsi:type="dcterms:W3CDTF">2009-10-22T16:05:00Z</dcterms:modified>
  <cp:revision>2</cp:revision>
  <dc:subject/>
  <dc:title>Der Grabstein *)</dc:title>
</cp:coreProperties>
</file>